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0070C0"/>
          <w:sz w:val="22"/>
          <w:szCs w:val="22"/>
          <w:lang w:val="en-US"/>
        </w:rPr>
        <w:t>dou</w:t>
      </w:r>
      <w:r>
        <w:rPr>
          <w:color w:val="0070C0"/>
          <w:sz w:val="22"/>
          <w:szCs w:val="22"/>
        </w:rPr>
        <w:t>376@</w:t>
      </w:r>
      <w:r>
        <w:rPr>
          <w:color w:val="0070C0"/>
          <w:sz w:val="22"/>
          <w:szCs w:val="22"/>
          <w:lang w:val="en-US"/>
        </w:rPr>
        <w:t>volgadmin</w:t>
      </w:r>
      <w:r>
        <w:rPr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  <w:lang w:val="en-US"/>
        </w:rPr>
        <w:t>ru</w:t>
      </w:r>
      <w:r>
        <w:rPr>
          <w:color w:val="0070C0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По дороге в школу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 в рамках организации платных образовательных услуг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ая программа кружка «По дороге в школу» для детей старшего дошкольного возраста (5-7 лет) на 2022-2023 учебный год разработана на основе авторской программы  и методических материалов Е.В. Колесниковой «От звука к букве. Обучение дошкольников элементам грамоты», «Развитие звуко-буквенного анализа у детей 5-6 лет», </w:t>
      </w:r>
      <w:r>
        <w:rPr/>
        <w:t xml:space="preserve">«Я начинаю читать», "Развитие речи" Л.Е. Кыласовой, "Комплексные занятия с детьми 6-7 лет" Т.А. Третьяковой, С.Б. Суровцева, О.В. Кирьянова, "Подготовка старших дошкольников к обучению грамоте" О.М. Ельцовой. </w:t>
      </w:r>
      <w:r>
        <w:rPr>
          <w:color w:val="000000"/>
          <w:sz w:val="23"/>
          <w:szCs w:val="23"/>
        </w:rPr>
        <w:t>Руководитель кружка воспитатель высшей квалификационной категории Сенаторова Марина Михайлов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основу программы заложены игры с буквами, которые развивают ассоциативную и зрительную память, короткие стихи, которые рекомендуется выучить для закрепления связи букв с ее зрительным образом. Последовательность изучения алфавита предлагается по пособию Е.В. Колесниковой «От А до Я». На занятиях используются листы на печатной основе, куда зарисовывают образы букв и сами буквы. Из букв разрезной азбуки дети составляют слоги и слова.       Дидактическое сопровождение программы: слоговые таблицы, разрезная азбука, художественное слово позволяет проводить занятия фронтально и индивидуально. Занятия носят комбинированный характер, каждое включает в себя несколько программных задач, на занятии детям предлагается как новый материал, так и материал для повторения и закрепления полученных знаний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о время занятий широко применяются игровые методы, направленные на повторение, уточнение и расширение знаний, умений и навыков детей в области грамоты. </w:t>
      </w:r>
      <w:r>
        <w:rPr/>
        <w:t>Использование данной программы в кружковой деятельности обеспечивает современное развитие ребёнка в области усвоения элементов грамоты и развития речи, что, в свою очередь, является основой его успешного обучения в школе. Программа дополнительного образовательного кружка "По дороге в школу" направлена на:</w:t>
      </w:r>
    </w:p>
    <w:p>
      <w:pPr>
        <w:pStyle w:val="Normal"/>
        <w:jc w:val="both"/>
        <w:rPr/>
      </w:pPr>
      <w:r>
        <w:rPr/>
        <w:t>-создание необходимых условий для познавательно-речевого развития ребёнка;</w:t>
      </w:r>
    </w:p>
    <w:p>
      <w:pPr>
        <w:pStyle w:val="Normal"/>
        <w:jc w:val="both"/>
        <w:rPr/>
      </w:pPr>
      <w:r>
        <w:rPr/>
        <w:t>-создание условий для формирования психологической готовности к школе, т.е. познавательный интерес, определённый уровень развития мышления, внимания, памяти, речи, коммуникативных и творческих способностей;</w:t>
      </w:r>
    </w:p>
    <w:p>
      <w:pPr>
        <w:pStyle w:val="Normal"/>
        <w:jc w:val="both"/>
        <w:rPr/>
      </w:pPr>
      <w:r>
        <w:rPr/>
        <w:t>-развитие мотивации к познани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 программы – </w:t>
      </w:r>
      <w:r>
        <w:rPr/>
        <w:t>знакомить со звуками и буквами русского алфави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дагогическая целесообразность</w:t>
      </w:r>
      <w:r>
        <w:rPr/>
        <w:t xml:space="preserve"> программы объясняется тем, что позволяет учитывать возраст, психофизиологические и личностные особенности ребёнка. Создаёт возможность проектировать учебный процесс, предлагает ребёнку в некоторых случаях свободу выбора при выполнении заданий (последовательность, темп). Благодаря осуществлению индивидуального подхода программа создаёт условия для быстрого выявления трудностей у ребёнка. А также  позволяет вносить в данную технологию соответствующие изменения и дополнения, исходя из индивидуальных особенностей ребёнка.</w:t>
      </w:r>
    </w:p>
    <w:p>
      <w:pPr>
        <w:pStyle w:val="C8c9"/>
        <w:shd w:fill="FFFFFF" w:val="clear"/>
        <w:spacing w:before="0" w:after="0"/>
        <w:jc w:val="both"/>
        <w:rPr/>
      </w:pPr>
      <w:r>
        <w:rPr>
          <w:rStyle w:val="C1c26"/>
          <w:color w:val="000000"/>
          <w:u w:val="single"/>
        </w:rPr>
        <w:t>Задачи программы</w:t>
      </w:r>
      <w:r>
        <w:rPr>
          <w:rStyle w:val="C1"/>
          <w:color w:val="000000"/>
        </w:rPr>
        <w:t>:</w:t>
      </w:r>
    </w:p>
    <w:p>
      <w:pPr>
        <w:pStyle w:val="Normal"/>
        <w:jc w:val="both"/>
        <w:rPr/>
      </w:pPr>
      <w:r>
        <w:rPr/>
        <w:t>-научить способам интонационного выделения звука в слове, называть слова с заданным звуком, познакомить с разделением звуков на гласные и согласные;</w:t>
      </w:r>
    </w:p>
    <w:p>
      <w:pPr>
        <w:pStyle w:val="Normal"/>
        <w:jc w:val="both"/>
        <w:rPr/>
      </w:pPr>
      <w:r>
        <w:rPr/>
        <w:t xml:space="preserve">-развивать графические навыки и моторику рук, учить написанию печатных букв, слогов; </w:t>
      </w:r>
    </w:p>
    <w:p>
      <w:pPr>
        <w:pStyle w:val="Normal"/>
        <w:jc w:val="both"/>
        <w:rPr/>
      </w:pPr>
      <w:r>
        <w:rPr/>
        <w:t>- учить чтению открытых и закрытых слогов;</w:t>
      </w:r>
    </w:p>
    <w:p>
      <w:pPr>
        <w:pStyle w:val="Normal"/>
        <w:jc w:val="both"/>
        <w:rPr/>
      </w:pPr>
      <w:r>
        <w:rPr/>
        <w:t>-заложить основы сознательного отношения к языку, что является важной предпосылкой успешного школьного обуч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1c26">
    <w:name w:val="c1 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2-09-09T09:47:00Z</cp:lastPrinted>
  <dcterms:modified xsi:type="dcterms:W3CDTF">2022-09-09T06:47:00Z</dcterms:modified>
  <cp:revision>24</cp:revision>
  <dc:subject/>
  <dc:title/>
</cp:coreProperties>
</file>